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7896225" cy="1714500"/>
            <wp:effectExtent l="0" t="0" r="0" b="0"/>
            <wp:wrapNone/>
            <wp:docPr id="1" name="2° foglio color_unic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° foglio color_unic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power S.p.A - filiale di: Amendola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a Amendola, 170 a/b - Tel. 080- 591400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bari.amendola2</w:t>
      </w:r>
      <w:ins w:id="0" w:author="REGA" w:date="2009-07-03T11:37:00Z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@</w:t>
        </w:r>
      </w:ins>
      <w:r>
        <w:rPr>
          <w:rFonts w:cs="Arial" w:ascii="Arial" w:hAnsi="Arial"/>
          <w:b/>
          <w:color w:val="0000FF"/>
          <w:sz w:val="20"/>
          <w:szCs w:val="20"/>
          <w:u w:val="single"/>
        </w:rPr>
        <w:t>manpower.i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r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 OPERAIO ADDETTO AI FORNI, </w:t>
      </w:r>
      <w:r>
        <w:rPr>
          <w:rFonts w:cs="Arial" w:ascii="Arial" w:hAnsi="Arial"/>
          <w:sz w:val="20"/>
          <w:szCs w:val="20"/>
        </w:rPr>
        <w:t>preferibile precedente esperienza maturata in aziende di produzione e confezionamento prodotti alimentari, disponibilità immedi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na di lavoro: Putignan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IMPIEGATO AMMINISTRATIVO, </w:t>
      </w:r>
      <w:r>
        <w:rPr>
          <w:rFonts w:cs="Arial" w:ascii="Arial" w:hAnsi="Arial"/>
          <w:sz w:val="20"/>
          <w:szCs w:val="20"/>
        </w:rPr>
        <w:t>necessaria precedente esperienza in ambito contabile, preferibilmente maturata in aziende strutturate, competenze in analisi e redazione di bilancio, contabilità clienti e fornitori, controllo di gestione, registrazione fatture attive/passive, riconciliazioni bancarie, liquidazione Iva, conoscenza della contabilità generale, partita doppia; ottimo utilizzo As400; preferibile laurea in discipline economiche e abilitazione  alla professione di dottore commercialis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na di Lavoro: Castellana Grot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AUTISTA  PATENTE CE</w:t>
      </w:r>
      <w:r>
        <w:rPr>
          <w:rFonts w:cs="Arial" w:ascii="Arial" w:hAnsi="Arial"/>
          <w:sz w:val="20"/>
          <w:szCs w:val="20"/>
        </w:rPr>
        <w:t>, necessaria precedente esperienza come autista camion con gru, preferibilmente maturata nel trasporto e movimentazione di ferro; patentino AD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di lavoro: Castellana Grot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1 MANUTENTORE MECANNICO</w:t>
      </w:r>
      <w:r>
        <w:rPr>
          <w:rFonts w:cs="Arial" w:ascii="Arial" w:hAnsi="Arial"/>
          <w:sz w:val="20"/>
          <w:szCs w:val="20"/>
        </w:rPr>
        <w:t>, necessaria precedente esperienza di manutenzione ordinaria effettuata su macchine filettatrici, disponibilità e serie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di lavoro: Bari Z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MAGAZZINIERE,</w:t>
      </w:r>
      <w:r>
        <w:rPr>
          <w:rFonts w:cs="Arial" w:ascii="Arial" w:hAnsi="Arial"/>
          <w:sz w:val="20"/>
          <w:szCs w:val="20"/>
        </w:rPr>
        <w:t xml:space="preserve"> esperto nella gestione ed organizzazione delle attività di magazzino, quali: contabilità di magazzino, gestione commesse, min. e max scorta, inventario, è gradita la provenienza nel settore macchine industriali, diploma ragioneria, esperienza minima di 5 anni, conoscenza tecnica prodotti e ricambi, predisposizione ai rapporti interpersonali e alle vend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di lavoro: Modu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 GRUISTA – ADDETTO MOVIMENTAZIONE ROTTAMI, </w:t>
      </w:r>
      <w:r>
        <w:rPr>
          <w:rFonts w:cs="Arial" w:ascii="Arial" w:hAnsi="Arial"/>
          <w:sz w:val="20"/>
          <w:szCs w:val="20"/>
        </w:rPr>
        <w:t>esperienza preferibilmente maturata in aziende metalmeccaniche nel carico, scarico rottami metallici, con l’utilizzo di gru e,o caricatori gomm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di lavoro: Castellana Grot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IMPIEGATO TECNICO SMALTIMENTO RIFIUTI,</w:t>
      </w:r>
      <w:r>
        <w:rPr>
          <w:rFonts w:cs="Arial" w:ascii="Arial" w:hAnsi="Arial"/>
          <w:sz w:val="20"/>
          <w:szCs w:val="20"/>
        </w:rPr>
        <w:t xml:space="preserve"> necessaria precedente esperienza maturata nella gestione del registro di carico e scarico rifiuti, compilazione di formulari tecnici; ottima conoscenza e utilizzo gestionale WinWaste; preferibile diploma tecnico e,o laurea in Ingegneria Ambient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 di lavoro: Castellana Grot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MECCANICO AUTO e VEICOLI INDUSTRIALI</w:t>
      </w:r>
      <w:r>
        <w:rPr>
          <w:rFonts w:cs="Arial" w:ascii="Arial" w:hAnsi="Arial"/>
          <w:sz w:val="20"/>
          <w:szCs w:val="20"/>
        </w:rPr>
        <w:t xml:space="preserve"> Il candidato ideale deve aver maturato un’esperienza di rilievo nella mansione. Zona di lavoro: Polignano a M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VENDITORE – SETTORE MOBILI</w:t>
      </w:r>
      <w:r>
        <w:rPr>
          <w:rFonts w:cs="Arial" w:ascii="Arial" w:hAnsi="Arial"/>
          <w:sz w:val="20"/>
          <w:szCs w:val="20"/>
        </w:rPr>
        <w:t>, persona responsabile, dinamica, con ottime attitudini alla vendita,  massima disponibilità anche a  lavorare in giorni festivi,  buona dialettica , esperienza nel settore preferibilmente maturata  in grandi strutture o nella vendita a provvigioni (es. porta a porta, Assicurazioni), buon  utilizzo PC e Office, età massima richiesta 40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 di lavoro: Terli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60" w:before="240" w:after="120"/>
      <w:jc w:val="both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360" w:before="120" w:after="80"/>
      <w:jc w:val="both"/>
      <w:textAlignment w:val="baseline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</w:rPr>
  </w:style>
  <w:style w:type="character" w:styleId="Object">
    <w:name w:val="object"/>
    <w:basedOn w:val="Carpredefinitoparagrafo"/>
    <w:qFormat/>
    <w:rPr/>
  </w:style>
  <w:style w:type="character" w:styleId="CarattereCarattere1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57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1:00Z</dcterms:created>
  <dc:creator>REGA</dc:creator>
  <dc:description/>
  <cp:keywords/>
  <dc:language>en-US</dc:language>
  <cp:lastModifiedBy>fiume.mariateresa</cp:lastModifiedBy>
  <cp:lastPrinted>2010-06-15T17:41:00Z</cp:lastPrinted>
  <dcterms:modified xsi:type="dcterms:W3CDTF">2010-06-15T15:41:00Z</dcterms:modified>
  <cp:revision>2</cp:revision>
  <dc:subject/>
  <dc:title>Manpower S</dc:title>
</cp:coreProperties>
</file>